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            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</w:t>
      </w:r>
      <w:r>
        <w:rPr>
          <w:rFonts w:cs="Arial Armenian" w:ascii="Arial Armenian" w:hAnsi="Arial Armenian"/>
          <w:sz w:val="20"/>
          <w:szCs w:val="20"/>
        </w:rPr>
        <w:t xml:space="preserve">¶áñÍ </w:t>
      </w:r>
      <w:r>
        <w:rPr>
          <w:sz w:val="20"/>
          <w:szCs w:val="20"/>
        </w:rPr>
        <w:t>№</w:t>
      </w:r>
      <w:r>
        <w:rPr>
          <w:rFonts w:cs="Arial Armenian" w:ascii="Arial Armenian" w:hAnsi="Arial Armenian"/>
          <w:sz w:val="20"/>
          <w:szCs w:val="20"/>
        </w:rPr>
        <w:t xml:space="preserve"> 2-3276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 xml:space="preserve">ù. ¶ÛáõÙñÇ 2005Ã.            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  <w:t>ì Ö Æ è</w:t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  <w:t>Ð²ÜàôÜ Ð²Ú²êî²ÜÆ Ð²Üð²äºîàôÂÚ²Ü</w:t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ÞÆð²ÎÆ Ø²ð¼Æ ²è²æÆÜ ²îÚ²ÜÆ ¸²î²ð²ÜÀ ÐºîºìÚ²È Î²¼Øàì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</w:t>
      </w:r>
      <w:r>
        <w:rPr>
          <w:rFonts w:cs="Arial Armenian" w:ascii="Arial Armenian" w:hAnsi="Arial Armenian"/>
          <w:sz w:val="28"/>
          <w:szCs w:val="28"/>
        </w:rPr>
        <w:t>Ü³Ë³·³ÑáÕ ¹³ï³íáñ`                                Ð. ÐáíÑ³ÝÝÇëÛ³Ý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</w:t>
      </w:r>
      <w:r>
        <w:rPr>
          <w:rFonts w:cs="Arial Armenian" w:ascii="Arial Armenian" w:hAnsi="Arial Armenian"/>
          <w:sz w:val="28"/>
          <w:szCs w:val="28"/>
        </w:rPr>
        <w:t>ø³ñïáõÕ³ñáõÃÛ³Ùµ`                                      Ð. ²Õ³ù³ñÛ³Ý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</w:t>
      </w:r>
      <w:r>
        <w:rPr>
          <w:rFonts w:cs="Arial Armenian" w:ascii="Arial Armenian" w:hAnsi="Arial Armenian"/>
          <w:sz w:val="28"/>
          <w:szCs w:val="28"/>
        </w:rPr>
        <w:t>Ð³Ûóíáñ`                                                          Ø. Î³ñ³å»ïÛ³Ý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</w:t>
      </w:r>
      <w:r>
        <w:rPr>
          <w:rFonts w:cs="Arial Armenian" w:ascii="Arial Armenian" w:hAnsi="Arial Armenian"/>
          <w:sz w:val="28"/>
          <w:szCs w:val="28"/>
        </w:rPr>
        <w:t>Ð³ÛóíáñÇ Ý»ñÏ.`                                              ². ¶ñÇ·áñÛ³Ý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</w:t>
      </w:r>
      <w:r>
        <w:rPr>
          <w:rFonts w:cs="Arial Armenian" w:ascii="Arial Armenian" w:hAnsi="Arial Armenian"/>
          <w:sz w:val="28"/>
          <w:szCs w:val="28"/>
        </w:rPr>
        <w:t>ä³ï³ëË³ÝáÕÇ Ý»ñÏ.`                                   Â.Ú³ÛÉáÛ³Ý</w:t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2005Ã. ÑáÏï»Ùµ»ñÇ 19-ÇÝ ¶ÛáõÙñÇáõÙ ¹éÝµ³ó ¹³ï³Ï³Ý ÝÇëáõÙ ùÝÝ»ó ·áñÍÝ Áëï Ñ³ÛóÇ Ø³ñïÇñáë êÇÙáÝÇ Î³ñ³å»ïÛ³ÝÇ ÁÝ¹¹»Ù §´»éÉÇÝ¦ Ùáñ »í Ù³ÝÏ³Ý Ï»ÝïñáÝ åáÉÇÏÉÇÝÇÏ³ ö´À-Ç, ÐÐ ³éáÕç³å³ÑáõÃÛ³Ý Ý³Ë³ñ³ñáõÃÛ³Ý` ï»Õ»Ï³ïíáõÃÛáõÝ ãïñ³Ù³¹ñ»Éáõ Ñ³Ù³ñ í³ñã³Ï³Ý å³ï³ëË³Ý³ïíáõÃÛ³Ý »ÝÃ³ñÏ»Éáõ å³Ñ³ÝçÇ Ù³ë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¸³ï³ùÝÝáõÃÛ³Ùµ »í ·áñÍáí Ó»éù µ»ñí³Í ³å³óáõÛóÝ»ñáí ¹³ï³ñ³ÝÁ å³ñ½»ó Ñ»ï»íÛ³É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Ð³ÛóíáñÁ, ¹ÇÙ»Éáí ¹³ï³ñ³Ý, Ñ³ÛïÝ»É ¿, áñ Çñ ³ßË³ï³Ýù³ÛÇÝ Çñ³íáõÝùÝ»ñÇ å³ßïå³ÝáõÃÛ³Ý Ñ³Ù³ñ Ñ³Ù³Ó³ÛÝ ÐÐ ë³ÑÙ³Ý³¹ñáõÃÛ³Ý 24 Ñá¹. »í §î»Õ»Ï³ïíáõÃÛ³Ý ³½³ïáõÃÛ³Ý Ù³ëÇÝ¦ 23 ë»åï»Ùµ»ñÇ 2003Ã. ÐÐ ûñ»ÝùÇ 1-ÇÝ Ù³ëÇ, áñå»ë ï»Õ»Ï³ïíáõÃÛáõÝ ÷ÝïñáÕ å³ïß³× Ó»íáí 2005Ã. ÑáõÉÇëÇ 25-Ç ï»Õ»Ï³ïíáõÃÛáõÝ ëï³Ý³Éáõ Ñ³ñóÙ³Ùµ, å³ïíÇñí³Í Ý³Ù³Ïáí, ¹ÇÙ»É ¿ å³ï³ëË³ÝáÕÝ»ñ, ï»Õ»Ï³ïíáõÃÛáõÝÁ ïÝûñÇÝáÕ ¶ÛáõÙñáõ §´»éÉÇÝ¦ Ùáñ »í Ù³ÝÏ³Ý Ï»ÝïñáÝ åáÉÇÏÉÇÝÇÏ³ ö´À-Ç ·áñÍ³¹Çñ ïÝûñ»Ý ¶³·ÇÏ ²ÉÃáõÝÛ³ÝÇÝ »í ÐÐ ³éáÕç³å³ÑáõÃÛ³Ý Ý³Ë³ñ³ñáõÃÛ³ÝÁ` Ý³Ë³ñ³ñáõÃÛ³Ý ÏáÕÙÇó` 2001-2005ÃÃ. åáÉÇÏÉÇÝÇÏ³ÛÇÝ Ñ³ïÏ³óí³Í ÏÇÝ»½áÉá·Ç Ñ³ëïÇùÇ ³éÏ³ÛáõÃÛ³Ý Ù³ëÇÝ, å³Ñ³Ýç»Éáí ³ßË³ï³Ýù³ÛÇÝ å³ÛÙ³Ý³·ñÇ ûñÇÝ³ÏÁ, Ñ³ëïÇùÝ»ñÇ Ïñ×³ïÙ³Ý å³ï×³éáí Çñ»Ý ³ßË³ï³ÝùÇó ³½³ï»Éáõ Ññ³Ù³ÝÇ ù³Õí³ÍùÁ, ³ßË³ï³í³ñÓÇ ã³÷Ç Ù³ëÇÝ ïíÛ³ÉÝ»ñÁ Çñ»Ý ïñ³Ù³¹ñ»Éáõ Ñ³Ù³ñ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Ð³ëïÇùÝ»ñÇ Ïñ×³ïÙ³Ý å³ï×³éáí Ñ³ÛóíáñÇ Ñ»ï 01.04.2005Ã. ³ßË³ï³Ýù³ÛÇÝ å³ÛÙ³Ý³·ÇñÁ ¹³¹³ñ»óñ³Í, ÷ÝïñíáÕ ï»Õ»Ï³ïíáõÃÛáõÝÁ ïÝûñÇÝáÕ ¶ÛáõÙñáõ §´»éÉÇÝ¦ Ùáñ »í Ù³ÝÏ³Ý Ï»ÝïñáÝ åáÉÇÏÉÇÝÇÏ³ ö´À-Ç ·áñÍ³¹Çñ ïÝûñ»Ý ¶³·ÇÏ ²ÉÃáõÝÛ³ÝÁ »í ÐÐ ³éáÕç³å³ÑáõÃÛ³Ý Ý³Ë³ñ³ñáõÃÛáõÝÁ Ë³Ëï»Éáí §î»Õ»Ï³ïíáõÃÛ³Ý ³½³ïáõÃÛ³Ý Ù³ëÇÝ¦ ÐÐ ûñ»ÝùÇ 7 »í 9 Ñá¹. 7-ñ¹ Ù³ëÇ 2-ñ¹ Ï»ïÇ å³Ñ³ÝçÝ»ñÁ` Ñ³ñóáõÙÁ ëï³Ý³Éáõó Ñ»ïá 5 ûñÛ³ Å³ÙÏ»ïáõÙ ã»Ý Ï³ï³ñ»É ï»Õ»Ï³ïíáõÃÛáõÝÁ ï³Éáõ å³ñï³Ï³ÝáõÃÛáõÝ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Ð³ÛóíáñÁ ¹³ï³ñ³ÝÇó ËÝ¹ñ»É ¿  Õ»Ï³í³ñí»Éáí ÐÐ ë³ÑÙ³Ý³¹ñáõÃÛ³Ý 24 Ñá¹. §î»Õ»Ï³ïíáõÃÛ³Ý ³½³ïáõÃÛ³Ý Ù³ëÇÝ¦ ÐÐ ûñ»ÝùÇ 9 Ñá¹. 7-ñ¹ Ù³ëÇ 2-ñ¹ Ï»ïÇ »í 12 Ñá¹. 3-ñ¹ Ï»ïÇ å³Ñ³ÝçÝ»ñáí, Ñ³Ù³Ó³ÛÝ §î»Õ»Ï³ïíáõÃÛ³Ý ³½³ïáõÃÛ³Ý Ù³ëÇÝ¦ ÐÐ ûñ»ÝùÇ 14 Ñá¹. »í §í³ñã³Ï³Ý Çñ³í³Ë³ËïáõÙÝ»ñÇ í»ñ³µ»ñÛ³É¦ ÐÐ ûñ»Ýë·ñùÇ 189  Ñá¹. Ï³Û³óÝ»É í×Çé` å³ï³ëË³ÝáÕÝ»ñÇó ë³ÑÙ³Ýí³Í Ýí³½³·áõÛÝ ³ßË³ï³í³ñÓÇ ï³ëÝ³å³ïÇÏÇó ÙÇÝã»í ÑÇëáõÝ³å³ïÇÏÇ ã³÷áí ïáõ·³ÝùÇ µéÝ³·³ÝÓÙ³Ý Ù³ëÇÝ »í Ñ³ÛóíáñÇÝ ïñ³Ù³¹ñ»É ÷ÝïñíáÕ ï»Õ»Ï³ïíáõÃÛáõÝ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¸³ï³ùÝÝáõÃÛ³Ý ÁÝÃ³óùáõÙ Ñ³ÛóíáñÁ åÝ¹»É ¿ Ñ³ÛóÁ, ³í»É³óÝ»Éáí, áñ ãÝ³Û³Í §ºñÇï³ë³ñ¹ Çñ³í³µ³ÝÝ»ñÇ ³ëáóÇ³óÇ³¦ ÐÎÞØ Ù³ëÝ³×ÛáõÕÇ Ý³Ë³·³ÑÇ ÏáÕÙÇó áõÕ³ñÏ³Í Ñ³ñóÙ³ÝÁ 06.05.2005Ã. §´»éÉÇÝ¦ Ùáñ »õ Ù³ÝÏ³Ý Ï»ÝïñáÝ ö´À-Ý å³ï³ëË³Ý»É ¿ »í 21.07.2005Ã. Çñ »ñÏñáñ¹ Ñ³ñóÙ³ÝÁ ÝáõÛÝå»ë å³ï³ëË³Ý»É ¿, ë³Ï³ÛÝ ÇÝùÁ ³Û¹ å³ï³ëË³ÝÝ»ñÁ µ³í³ñ³ñ ãÇ Ñ³Ù³ñáõÙ »í åÝ¹áõÙ ¿, áñ Çñ»Ý ÉÇ³ñÅ»ù ï»Õ»Ï³ïíáõÃÛáõÝ ãÇ ïñ³Ù³¹ñ»É, áñÇ Ñ³Ù³ñ ãÇ Ññ³Å³ñíáõÙ å³Ñ³Ýç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ä³ï³ëË³ÝáÕÇ Ý»ñÏ³Û³óáõóÇã Â. Ú³ÛÉáÛ³ÝÁ Ñ³ÛóÁ ãÇ ÁÝ¹áõÝ»É, å³ï×³é³µ³Ý»Éáí, áñ Ñ³ÛóíáñÇ ³ßË³ï³í³ñÓÇ ã³÷Ç í»ñ³µ»ñÛ³É ö´À-ÇÝ 22.04.2005Ã. Ñ³ñóáõÙ ¿ áõÕ»É §ºñÇï³ë³ñ¹ Çñ³í³µ³ÝÝ»ñÇ ëáóÇ³É³Ï³Ý¦ ÐÎÞØ Ù³ëÝ³×ÛáõÕÇ Ý³Ë³·³Ñ ú. ¶»íáñ·Û³ÝÁ »í Ñ³ñóáõÙÁ ëï³Ý³Éáõó ³ÝÙÇç³å»ë Ñ»ïá ÷áëïáí  06.05.2005Ã. Ñ³ñóÙ³Ý å³ï³ëË³ÝÁ áõÕ³ñÏí»É ¿: 21.07.2005Ã. ÏñÏÇÝ Ñ³ñóáõÙ »Ý ëï³ó»É, áñáõÙ ·ñ»Ã»  ÝáõÛÝ ï»Õ»Ï³ïíáõÃÛáõÝÝ ¿ñ å³Ñ³Ýçí»É: ø³ÝÇ áñ ÝáõÛÝ å³Ñ³ÝçÝ ¿ »Õ»É Ñ³ñóÙ³Ý Ù»ç, áõëïÇ áñáß»É »Ý ïñíáÕ ï»Õ»Ï³ïíáõÃÛáõÝÁ ëïáõ·»É Ñ»ïá Ýáñ ïñ³Ù³¹ñ»É, µ³óÇ ³Û¹ ³ÝÑñ³Å»ßï ¿ »Õ»É Ñ³Ý»É å³ÛÙ³Ý³·ñÇ å³ï×»ÝÝ»ñÁ: 22.08.2005Ã. å³ïíÇñí³Í Ý³Ù³Ïáí áõÕ³ñÏ»É »Ý å³ï³ëË³ÝÁ: ö³ëïáñ»Ý ï»Õ»Ï³ïíáõÃÛáõÝÁ, áñÁ Çñ»ÝóÇó å³Ñ³Ýçí»É ¿, Å³Ù³Ý³ÏÇÝ ïñ³Ù³¹ñí»É ¿ Ñ³ÛóíáñÇÝ, áñåÇëÇ å³ï×³é³µ³ÝáõÃÛ³Ùµ ¿É Ñ³ÛóÁ »ÝÃ³Ï³ ¿ Ù»ñÅÙ³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²ÛëåÇëáí, Éë»Éáí ÏáÕÙ»ñÇÝ, ·Ý³Ñ³ï»Éáí ·áñÍáí Ó»éù µ»ñí³Í ³å³óáõÛóÝ»ñÁ, ¹³ï³ñ³ÝÁ ·ïÝáõÙ ¿, áñ Ñ³ÛóÁ ³ÝÑÇÙÝ ¿ »í »ÝÃ³Ï³ Ù»ñÅÙ³Ý Ñ»ï»íÛ³É å³ï×³é³µ³ÝáõÃÛ³Ùµ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Ð³Ûóíáñ ÏáÕÙÇ ï»Õ»Ï³ïíáõÃÛáõÝ ëï³Ý³Éáõ 27.04.2005Ã. Ãí³·ñáõÃÛ³Ùµ §ºñÇï³ë³ñ¹ Çñ³í³µ³ÝÝ»ñÇ ³ëáóÇ³óÇ³¦ ÐÎÞØ Ù³ëÝ³×ÛáõÕÇ Ý³Ë³·³ÑÇ ÏáÕÙÇó áõÕ³ñÏí³Í Ñ³ñóÙ³ÝÁ ¶ÛáõÙñáõ §´»éÉÇÝ¦ Ùáñ »í Ù³ÝÏ³Ý Ï»ÝïñáÝ ö´À-Ý å³ï³ëË³Ý»É ¿ 06.05.2005Ã. ¹ñ³ÝáõÙ Ýß»Éáí Ñ³ÛóíáñÇÝ Ñ»ï³ùñùñáÕ ï»Õ»Ï³ïíáõÃÛáõÝÁ` Ñ³ÛïÝ»Éáí Ýñ³ ³ßË³ï³í³ñÓÇ ã³÷Ç Ù³ëÇÝ: âµ³í³ñ³ñí»Éáí Ýßí³Í å³ï³ëË³Ýáí, Ñ³ÛóíáñÁ ÏáÕÙÁ 21.07.2005Ã. ¹ÇÙ»É ¿ §´»éÉÇÝ¦ Ùáñ »í Ù³ÝÏ³Ý Ï»ÝïñáÝ ö´À-ÇÝ` Çñ ³ßË³ï³Ýù³ÛÇÝ å³ÛÙ³Ý³·ñ»ñÁ ÝÛáõÃ³Ï³Ý ÏñÇãáí ëï³Ý³Éáõ Ñ³Ù³ñ, áñÇ å³ï×»ÝÁ áõÕ³ñÏí»É ¿ ÐÐ ³éáÕç³å³ÑáõÃÛ³Ý Ý³Ë³ñ³ñáõÃÛ³ÝÁ ï»Õ»Ï³ïíáõÃÛáõÝ ëï³Ý³Éáõ Ñ³ñóÙ³Ùµ: Üßí³Í Ñ³ñóÙ³ÝÁ ³Ùëí³ ÁÝÃ³óùáõÙ, ³ÛëÇÝùÝ Ñ³Ûóíáñ ÏáÕÙÁ Çñ»Ý Ñ»ï³ùñùñáÕ ï»Õ»Ï³ïíáõÃÛáõÝÝ»ñÁ ëï³ó»É ¿ í»ñÁ Ýßí³Í »ñÏáõ å³ï³ëË³ÝÝ»ñ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²ÛÝ, áñ Ñ³Ûóíáñ ÏáÕÙÁ Ýß»É ¿, Ã» Çµñ Çñ Ñ³ñóáõÙÝ»ñÇÝ ã»Ý å³ï³ëË³Ý»É »í ï»Õ»Ï³ïíáõÃÛáõÝ ãïñ³Ù³¹ñ»Éáõ Ñ³Ù³ñ ËÝ¹ñ»É ¿ í³ñã³Ï³Ý å³ï³ëË³Ý³ïíáõÃÛ³Ý »ÝÃ³ñÏ»É å³ï³ëË³ÝáÕÝ»ñÇÝ Çñ³Ï³ÝáõÃÛ³ÝÁ ãÇ Ñ³Ù³å³ï³ëË³ÝáõÙ, ù³ÝÇ áñ ÇÝãå»ë ³ñ¹»Ý í»ñÁ Ýßí»ó Ýñ³ Ñ³ñóáõÙÝ»ñÇÝ »ñÏáõ ³Ý·³Ù ÉÇ³ñÅ»ù å³ï³ëË³Ý ¿ ïñí»É: ÆÝã ÙÝáõÙ ¿ 2002Ã. ÏáÕÙ»ñÇ ÙÇç»í ÏÝùí³Í ³ßË³ï³Ýù³ÛÇÝ å³ÛÙ³Ý³·ñÇ µ³ó³Ï³ÛáõÃÛ³Ý íÇ×³ñÏ»ÉáõÝ, ³å³ ¹³ï³ùÝÝáõÃÛ³Ùµ Ó»éù µ»ñí³Í ïíÛ³ÉÝ»ñáí Ñ³ëï³ïí»ó, áñ Ýßí³Í Ãí³Ï³ÝÇÝ ÏáÕÙ»ñÇ ÙÇç»í å³ÛÙ³Ý³·Çñ ãÇ ÏÝùí»É »í ß³ñáõÝ³Ï»É ¿ ·áñÍ»É Ýñ³Ýó ÙÇç»í ÁÝ¹³Ù»ÝÁ Ù»Ï ³ÙÇë ³é³ç ÏÝùí³Í 02.12.2001Ã. å³ÛÙ³Ý³·ÇñÁ, Ñ³Ù³Ó³ÛÝ å³ÛÙ³Ý³·ñÇ 6-ñ¹ Ï»ïÇ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ÆÝã ÙÝáõÙ ¿ ÐÐ ³éáÕç³å³ÑáõÃÛ³Ý Ý³Ë³ñ³ñáõÃÛ³ÝÁ, ï»Õ»Ï³ïíáõÃÛáõÝ ãï³Éáõ Ñ³Ù³ñ áñå»ë å³ï³ëË³ÝáÕ í³ñã³Ï³Ý å³ï³ëË³Ý³ïíáõÃÛ³Ý »ÝÃ³ñÏ»ÉáõÝ, ³å³ ¹³ï³ùÝÝáõÃÛ³Ý ÁÝÃ³óùáõÙ Ó»éù µ»ñí³Í ³å³óáõÛóÝ»ñáí ¹³ï³ñ³ÝÁ Ñ³ëï³ïí³Í Ñ³Ù³ñ»ó, áñ å³ïß³× å³ï³ëË³ÝáÕ ã¿ñ Ï³ñáÕ ÉÇÝ»É, ù³ÝÇ áñ Ñ³Ûóíáñ ÏáÕÙÇÝ Ñ»ï³ùñùñáÕ ï»Õ»Ï³ïíáõÃÛ³ÝÁ Ý³ ãÇ ïÇñ³å»ï»É: ºÃ» Ñ³ÛóíáñÇ ·ñ³íáñ »ñÏñáñ¹ Ñ³ñóáõÙÁ å³ï³ëË³ÝáÕÁ ëï³ó³Í ÉÇÝ»ñ, ³å³ ã¿ñ Ï³ñáÕ ÉÇ³ñÅ»ù å³ï³ëË³Ý Ý»ñÏ³Û³óÝ»É, ù³ÝÇ áñ Ñ³ñóÙ³Ý Ù»ç Ýßí³Í ï»Õ»Ï³ïíáõÃÛáõÝÁ ïÇñ³å»ïáõÙ ¿ñ áã Ã» Ý³Ë³ñ³ñáõÃÛáõÝÁ, ³ÛÉ ÞÇñ³ÏÇ Ù³ñ½Ç ³éáÕç³å³ÑáõÃÛ³Ý í³ñãáõÃÛáõÝ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ì»ñÁ Ýßí³Í ÑÇÙùáí ¹³ï³ñ³ÝÁ ·ïÝáõÙ ¿, áñ ÐÐ ³éáÕç³å³ÑáõÃÛ³Ý Ý³Ë³ñ³ñáõÃÛáõÝÁ í³ñã³Ï³Ý å³ï³ëË³Ý³ïíáõÃÛ³Ý »ÝÃ³ñÏ»Éáõ ÑÇÙù»ñ ãÏ³Ý »í ³Û¹ å³Ñ³ÝçÁ ÝáõÛÝå»ë »ÝÃ³Ï³ ¿ Ù»ñÅÙ³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Ô»Ï³í³ñí»Éáí ÐÐ ù³Õ. ¹³ï. ûñ-Ç 130-132 Ñá¹.` ¹³ï³ñ³ÝÁ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 Ö è º ò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Ø³ñïÇñáë êÇÙáÝÇ Î³ñ³å»ïÛ³ÝÇ Ñ³ÛóÝ ÁÝ¹¹»Ù §´»éÉÇÝ¦ Ùáñ »í Ù³ÝÏ³Ý Ï»ÝïñáÝ ö´ ÁÝÏ»ñáõÃÛ³Ý ·áñÍ³¹Çñ ïÝûñ»Ý »í ÐÐ ³éáÕç³å³ÑáõÃÛ³Ý Ý³Ë³ñ³ñáõÃÛ³ÝÁ í³ñã³Ï³Ý å³ï³ëË³Ý³ïíáõÃÛ³Ý »ÝÃ³ñÏ»Éáõ å³Ñ³ÝçÇ Ù³ëÇÝ Ù»ñÅ»É ³ÝÑÇÙÝ ÉÇÝ»Éáõ å³ï×³é³µ³ÝáõÃÛ³Ùµ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ì×ÇéÁ Ï³ñáÕ ¿ µáÕáù³ñÏí»É ÐÐ ù³Õ³ù³óÇ³Ï³Ý ·áñÍ»ñáí í»ñ³ùÝÝÇã ¹³ï³ñ³ÝÇÝ 15 ûñí³ ÁÝÃ³óù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¸³ï³íáñ`</w:t>
        <w:tab/>
        <w:tab/>
        <w:tab/>
        <w:tab/>
        <w:tab/>
        <w:tab/>
        <w:tab/>
        <w:tab/>
        <w:tab/>
        <w:t xml:space="preserve">     Ð. ÐáíÑ³ÝÝÇëÛ³Ý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5:00Z</dcterms:created>
  <dc:creator>UNICOMP</dc:creator>
  <dc:description/>
  <dc:language>en-US</dc:language>
  <cp:lastModifiedBy>UNICOMP</cp:lastModifiedBy>
  <dcterms:modified xsi:type="dcterms:W3CDTF">2006-04-17T10:26:00Z</dcterms:modified>
  <cp:revision>1</cp:revision>
  <dc:subject/>
  <dc:title>                                                                                           áñÍ № 2-3276</dc:title>
</cp:coreProperties>
</file>